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5 THÁNG 02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0/02 đến ngày 16/02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985"/>
        <w:gridCol w:w="2835"/>
        <w:gridCol w:w="2693"/>
        <w:gridCol w:w="2126"/>
        <w:gridCol w:w="2126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Hoàng-Cườ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Tuân-Cường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m-Liễu-Trang a-Công-Ngọc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Nhung-Vui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-Thoa-Duyên-P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Trường-Hương Hà b-Hà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ương-Thắm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nh-Hằng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ân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ườ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Nam-Tâm-Ngọc Anh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ương-Thắm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1001"/>
        <w:gridCol w:w="841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Ng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5 THÁNG 02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0/02 đến ngày 16/02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2"/>
        <w:gridCol w:w="996"/>
        <w:gridCol w:w="1276"/>
        <w:gridCol w:w="1839"/>
        <w:gridCol w:w="1276"/>
        <w:gridCol w:w="2555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a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Phượng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 A-Hoa-Điệp-Huyề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Chí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ú-Huyền B-vân-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Hải 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Hậu-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(Hiếu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D-Lý B-Chang-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-Sinh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L.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Ánh-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(Hùng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i-HuyềnC-NhungC-Nh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Du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Quyên-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-Hiệp-Phú-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nh-Huyên-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-L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 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-Mai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(Hiếu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ân-Thu-Huyền d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Binh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-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Phượng-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(hùng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C-NhungA-Lý A-Lý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ễu-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ang-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6 THÁNG 02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7/02 đến ngày 23/02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843"/>
        <w:gridCol w:w="3118"/>
        <w:gridCol w:w="2694"/>
        <w:gridCol w:w="2126"/>
        <w:gridCol w:w="1984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Tuân-Cường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HoàngLiệ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m-Liễu- -Trang a-Công-Ngọc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Nhung-Vui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ân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ường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Nam-Tâm-Ngọc Anh-Hà C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nh-Hằng-Huế-Tình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Hoàng-Liệ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Trường-Hương Hà b-Hà 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ương-Thắm-Điệp 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nh-Hằng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1001"/>
        <w:gridCol w:w="841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.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6 THÁNG 02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7/02 đến ngày 23/02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6"/>
        <w:gridCol w:w="992"/>
        <w:gridCol w:w="1276"/>
        <w:gridCol w:w="1839"/>
        <w:gridCol w:w="1417"/>
        <w:gridCol w:w="2414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Ánh-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ệp-Huyền b-Chang-Huyề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-Tĩnh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L.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 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Hậu-Hiền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(Hùng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ú-Hoa-Hoài-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Phượng-Ch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(hiế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D-Hiệp-Hải-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Nhung-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 A-Lý B-NhungC-Nh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Du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Hậu-Hiền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ân-Hoa-Điệp-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ân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ĩnh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hành-L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 a-Quyên-Thu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ền(hiế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ang-Huyền C-Phú-Huyề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n-Thùy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L.Huyền-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.L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Chí-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(Hùng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-Hiệp-NhungC-H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9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2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.Thu-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3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-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2:00Z</dcterms:created>
  <dc:creator>Admin</dc:creator>
  <dc:description/>
  <cp:keywords/>
  <dc:language>en-US</dc:language>
  <cp:lastModifiedBy>Admin</cp:lastModifiedBy>
  <cp:lastPrinted>2025-01-20T09:16:00Z</cp:lastPrinted>
  <dcterms:modified xsi:type="dcterms:W3CDTF">2025-02-06T02:03:00Z</dcterms:modified>
  <cp:revision>221</cp:revision>
  <dc:subject/>
  <dc:title/>
</cp:coreProperties>
</file>